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0"/>
        <w:gridCol w:w="992"/>
        <w:gridCol w:w="4395"/>
      </w:tblGrid>
      <w:tr>
        <w:trPr/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-431800</wp:posOffset>
                  </wp:positionV>
                  <wp:extent cx="407035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ακοινοποίηση στο ορθό ως προς τη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προσθήκη εδαφίου στην παράγραφο Β4 </w:t>
            </w:r>
          </w:p>
        </w:tc>
      </w:tr>
      <w:tr>
        <w:trPr>
          <w:trHeight w:val="249" w:hRule="atLeast"/>
        </w:trPr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ΥΠΟΥΡΓΕΙΟ ΠΑΙΔΕΙΑΣ ΚΑ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ΘΡΗΣΚΕΥΜΑΤΩ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ΟΛΙΤΙΣΜΟΥ ΚΑΙ ΑΘΛΗΤΙΣΜΟ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0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.Π. Μεσολογγίου 19-10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Πρωτ. ΦΔ16/1/10468</w:t>
            </w:r>
          </w:p>
        </w:tc>
      </w:tr>
      <w:tr>
        <w:trPr/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ΕΡΙΦΕΡΕΙΑΚΗ ΔΙΕΥΘΥΝΣΗ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/ΘΜΙΑς &amp; Δ/ΘΜΙΑΣ ΕΚΠ/ΣΗ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ΤΙΚΗΣ ΕΛΛΑΔΑ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/ΝΣΗ Δ. Ε. ΑΙΤΩΛ/ΝΙΑ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ΟΙΚΗΤΙΚΩΝ ΘΕΜΑΤΩ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ΝΑΚΑΣ ΑΠΟΔΕΚΤΩΝ</w:t>
            </w:r>
          </w:p>
        </w:tc>
      </w:tr>
      <w:tr>
        <w:trPr>
          <w:trHeight w:val="26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 Δ/νση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 Κύπρου 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 Κώδικας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 30200 Μεσολόγγ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οφορίες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: </w:t>
            </w:r>
            <w:r>
              <w:rPr>
                <w:b/>
              </w:rPr>
              <w:t>Α</w:t>
            </w:r>
            <w:r>
              <w:rPr>
                <w:b/>
                <w:lang w:val="en-GB"/>
              </w:rPr>
              <w:t xml:space="preserve">. </w:t>
            </w:r>
            <w:r>
              <w:rPr>
                <w:b/>
              </w:rPr>
              <w:t xml:space="preserve"> Αντωνίο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: 26310-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: 26310-23568, 2489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: 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en-GB"/>
              </w:rPr>
              <w:t>@</w:t>
            </w:r>
            <w:r>
              <w:rPr>
                <w:b/>
                <w:lang w:val="en-US"/>
              </w:rPr>
              <w:t>dide</w:t>
            </w:r>
            <w:r>
              <w:rPr>
                <w:b/>
                <w:lang w:val="en-GB"/>
              </w:rPr>
              <w:t>.</w:t>
            </w:r>
            <w:r>
              <w:rPr>
                <w:b/>
                <w:lang w:val="en-US"/>
              </w:rPr>
              <w:t>ait</w:t>
            </w:r>
            <w:r>
              <w:rPr>
                <w:b/>
                <w:lang w:val="en-GB"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  <w:lang w:val="en-GB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/>
      </w:pPr>
      <w:r>
        <w:rPr>
          <w:b/>
        </w:rPr>
        <w:t>ΘΕΜΑ:</w:t>
      </w:r>
      <w:r>
        <w:rPr/>
        <w:t xml:space="preserve"> </w:t>
      </w:r>
      <w:r>
        <w:rPr>
          <w:b/>
        </w:rPr>
        <w:t xml:space="preserve">Διευκρινήσεις σχετικά με τις εκλογές των αιρετών εκπροσώπων των εκπ/κών στα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Περιφερειακά Υπηρεσιακά Συμβούλι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Σχετικά με την διεξαγωγή των εκλογών για την ανάδειξη αιρετών εκπροσώπων των       εκπ/κών Δ/θμιας Εκπ/σης Αιτωλ/νίας στα Υπηρεσιακά Συμβούλια ΠΥΣΔΕ, ΑΠΥΣΔΕ &amp; ΚΥΣΔΕ,       σας διευκρινίζουμε τα παρακάτω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Α.</w:t>
      </w:r>
      <w:r>
        <w:rPr/>
        <w:t xml:space="preserve"> </w:t>
      </w:r>
      <w:r>
        <w:rPr>
          <w:b/>
        </w:rPr>
        <w:t xml:space="preserve">  </w:t>
      </w:r>
      <w:r>
        <w:rPr/>
        <w:t>Δικαίωμα του εκλέγειν στα εκλογικά κέντρα της Δ/νσης Δ.Ε Αιτ/νίας έχου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Οι διορισμένοι εκπ/κοί σε μόνιμες θέσεις που υπηρετούν σε Σχολεία του ΠΥΣΔΕ  Αιτωλ/νίας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Οι αναπληρωτές εκπ/κοί που υπηρετούν σε Σχολεία του ΠΥΣΔΕ Αιτωλ/νίας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Οι εκπ/κοί που ανήκουν σε άλλα ΠΥΣΔΕ, αλλά υπηρετούν με απόσπαση σε σχολεία του ΠΥΣΔ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Αιτωλ/νίας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 xml:space="preserve">   </w:t>
      </w:r>
      <w:r>
        <w:rPr/>
        <w:t>4. Οι απουσιάζοντες με άδεια κάθε μορφής που ανήκουν οργανικά σε Σχολεία του ΠΥΣΔΕ       Αιτωλ/νίας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Οι εκπ/κοί που είναι αποσπασμένοι εκτός σχολικών μονάδων (Κ.Υ., Πανεπιστήμια, Ι.Ε.Π., ΚΕΔΔΥ κ.λ.π.) και ανήκουν οργανικά σε Σχολεία του ΠΥΣΔΕ  Αιτωλ/νίας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Οι εκπ/κοί που κατέχουν θέση στελεχών της Εκπ/σης και οι Εκπ/κοί που υπηρετούν στην Δ/νση  και ανήκουν στο ΠΥΣΔΕ Αιτωλ/νίας ή είναι αποσπασμένοι από άλλα ΠΥΣΔ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Οι εκπ/κοί που έχουν αποσπασθεί ή διατεθεί ολικά από τη Δευτεροβάθμια στην Πρωτοβάθμια Εκπ/ση Αιτ/νίας (σχολείο ή υπηρεσία της Π.Ε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Οι εκπ/κοί (γενικών μαθημάτων) που υπηρετούν με απόσπαση ή ολική διάθεση στα ΕΕΕΕΚ του Νομού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Οι εκπ/κοί που υπηρετούν με απόσπαση στο Σ.Δ.Ε. Αγρινίο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Β. </w:t>
      </w:r>
      <w:r>
        <w:rPr/>
        <w:t xml:space="preserve"> Οι εκπαιδευτικοί θα ψηφίσουν με την επίδειξη της Αστυνομικής τους Ταυτότητας από 9.00 π.μ.      έως  17.00 μ.μ. την Τετάρτη, </w:t>
      </w:r>
      <w:r>
        <w:rPr>
          <w:b/>
        </w:rPr>
        <w:t>7-11-2012,</w:t>
      </w:r>
      <w:r>
        <w:rPr/>
        <w:t xml:space="preserve"> ως ακολούθω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 Στο εκλογικό κέντρο Αμφιλοχίας</w:t>
      </w:r>
      <w:r>
        <w:rPr>
          <w:b/>
        </w:rPr>
        <w:t xml:space="preserve"> (Γεν. Λύκειο Αμφιλοχίας)</w:t>
      </w:r>
      <w:r>
        <w:rPr/>
        <w:t xml:space="preserve"> θα ψηφίσου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α. Οι εκπ/κοί που υπηρετούν στα σχολεία  Δ.Ε των Καλλικρατικών Δήμων Αμφιλοχία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β. Οι εκπ/κοί που υπηρετούν στα σχολεία  Δ.Ε των Καλλικρατικών Δήμων Ακτίου-Βόνιτσα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γ. Οι εκπ/κοί που υπηρετούν στο Γυμνάσιο Κανδήλα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δ. Οι εκπ/κοί που υπηρετούν στο ΓΕΛ Μύτικ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ε. Οι εκπ/κοί Δ.Ε που υπηρετούν σε σχολεία Α/θμιας ( με ολική διάθεση ή με απόσπαση) των παραπάνω Δήμω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στ. Οι εκπ/κοί που υπηρετούν στην Κεντρική  Υπηρεσία ΥΠΑΙΘΠΑ, Πανεπιστήμια, ΑΤΕΙ, ΙΕΠ, ΚΕΔΔΥ, κλπ ( και κατέχουν θέση στις παραπάνω σχολικές μονάδε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ι. Οι εκπ/κοί που θα υποβάλλουν αίτηση αλλαγής εκλογικού κέντρου και θα περιλαμβάνονται στη σχετική κατάσταση αυτού του εκλογικού κέντ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-  Στο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/>
        <w:t xml:space="preserve"> εκλογικό κέντρο του Αγρινίου (</w:t>
      </w:r>
      <w:r>
        <w:rPr>
          <w:b/>
        </w:rPr>
        <w:t>2</w:t>
      </w:r>
      <w:r>
        <w:rPr>
          <w:b/>
          <w:vertAlign w:val="superscript"/>
        </w:rPr>
        <w:t xml:space="preserve">ο </w:t>
      </w:r>
      <w:r>
        <w:rPr>
          <w:b/>
        </w:rPr>
        <w:t xml:space="preserve"> Γ/σιο Αγρινίου </w:t>
      </w:r>
      <w:r>
        <w:rPr/>
        <w:t>), θα ψηφίσου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α. Οι εκπ/κοί που υπηρετούν στα Γυμνάσια  του Καλλικρατικού Δήμου Αγρινίο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β. Οι εκπ/κοί που υπηρετούν στο Γυμνάσιο του  Καλλικρατικού Δήμου Θέρμο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γ.   Οι εκπ/κοί που υπηρετούν στο Γυμνάσιο Φυτειών με Λυκειακές τάξει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δ.  Οι εκπ/κοί που υπηρετούν  με απόσπαση στο ΚΕΣΥΠ Αγρινίο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ε.  Οι εκπ/κοί που υπηρετούν  με απόσπαση στο ΕΚΦΕ Αγρινίο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τ.Οι εκπ/κοί που υπηρετούν με απόσπαση στο Σ.Δ.Ε Αγρινίου .  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 xml:space="preserve">        </w:t>
      </w:r>
      <w:r>
        <w:rPr/>
        <w:t>ζ. Οι εκπ/κοί που υπηρετούν στο ΕΕΕΕΚ Αγρινίου και στο Ειδικό Επαγγελματικό Γ/σιο (μόνο οι εκπ/κοί Γενικών μαθημάτων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η. Οι εκπ/κοί που υπηρετούν  στο Γραφείο Σχολικών Συμβούλων Αγρινίο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θ. Οι εκπ/κοί που υπηρετούν  στο ΚΕ.ΠΛΗ.ΝΕ.Τ  Αγρινίο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ι. Οι εκπ/κοί που υπηρετούν στην Κεντρική  Υπηρεσία ΥΠΑΙΘΠΑ, Πανεπιστήμια, ΑΤΕΙ, ΙΕΠ, ΚΕΔΔΥ, κλπ ( και κατέχουν θέση στις παραπάνω σχολικές μονάδες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κ. Οι εκπ/κοί που θα υποβάλλουν αίτηση αλλαγής εκλογικού κέντρου και θα περιλαμβάνονται στη σχετική κατάσταση αυτού του εκλογικού κέντρο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 -</w:t>
      </w:r>
      <w:r>
        <w:rPr/>
        <w:t xml:space="preserve"> Στο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/>
        <w:t xml:space="preserve"> εκλογικό κέντρο  του Αγρινίου (</w:t>
      </w:r>
      <w:r>
        <w:rPr>
          <w:b/>
        </w:rPr>
        <w:t xml:space="preserve"> 6</w:t>
      </w:r>
      <w:r>
        <w:rPr>
          <w:b/>
          <w:vertAlign w:val="superscript"/>
        </w:rPr>
        <w:t>ο</w:t>
      </w:r>
      <w:r>
        <w:rPr>
          <w:b/>
        </w:rPr>
        <w:t xml:space="preserve"> Γυμνάσιο Αγρινίου</w:t>
      </w:r>
      <w:r>
        <w:rPr/>
        <w:t>), θα ψηφίσου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α. Οι εκπ/κοί που υπηρετούν στα  Γενικά Λύκεια του Καλλικρατικού Δήμου Αγρινίο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β. Οι εκπ/κοί που υπηρετούν στο Γενικό Λύκειο του  Καλλικρατικού Δήμου Θέρμο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γ. Οι εκπ/κοί που υπηρετούν στο 1</w:t>
      </w:r>
      <w:r>
        <w:rPr>
          <w:vertAlign w:val="superscript"/>
        </w:rPr>
        <w:t>ο</w:t>
      </w:r>
      <w:r>
        <w:rPr/>
        <w:t xml:space="preserve"> ΕΠΑΛ Αγρινίου, 2</w:t>
      </w:r>
      <w:r>
        <w:rPr>
          <w:vertAlign w:val="superscript"/>
        </w:rPr>
        <w:t>ο</w:t>
      </w:r>
      <w:r>
        <w:rPr/>
        <w:t xml:space="preserve"> ΕΠΑΛ Αγρινίου, ΕΠΑΛ Μακρυνείας, ΕΠΑΛ Καινουργίου, ΕΠΑΣ Αγρινίου, και ΣΕΚ Αγρινίο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δ.  Οι εκπ/κοί Δ.Ε που υπηρετούν σε σχολεία Α/θμιας ( με ολική διάθεση ή με απόσπαση) των παραπάνω Δήμω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ε.  Οι εκπ/κοί που υπηρετούν στην Κεντρική Υπηρεσία ΥΠΑΙΘΠΑ, Πανεπιστήμια, ΑΤΕΙ, ΙΕΠ, ΚΕΔΔΥ, κλπ ( και κατέχουν θέση στις παραπάνω σχολικές μονάδες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στ. Οι εκπ/κοί που θα υποβάλλουν αίτηση αλλαγής εκλογικού κέντρου και θα περιλαμβάνονται στη σχετική κατάσταση αυτού του εκλογικού κέντ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4.  </w:t>
      </w:r>
      <w:r>
        <w:rPr/>
        <w:t>- Στο εκλογικό κέντρο Μεσολογγίου (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Γ/σιο Μεσολογγίου</w:t>
      </w:r>
      <w:r>
        <w:rPr/>
        <w:t>), θα ψηφίσουν: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α. Οι εκπ/κοί που υπηρετούν στα σχολεία Δ.Ε. του Καλλικρατικού Δήμου Μεσολογγίο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β. Οι εκπ/κοί που υπηρετούν στο Γυμνάσιο και  Γενικό Λύκειο Αστακού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γ. Οι εκπ/κοί που υπηρετούν με απόσπαση στο ΚΠΕ Μεσολογγίου- Θέρμο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δ. Οι εκπ/κοί που υπηρετούν με απόσπαση στο ΚΕΔΔΥ Μεσολογγίο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ε. Οι εκπ/κοί που υπηρετούν με απόσπαση στο ΕΚΦΕ Μεσολογγίου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στ. Οι εκπ/κοί Δ.Ε που υπηρετούν σε σχολεία Α/θμιας ( με ολική διάθεση ή με απόσπαση) των παραπάνω Δήμω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ζ. Οι εκπ/κοί που υπηρετούν στην Κεντρική Υπηρεσία ΥΠΑΙΘΠΑ, Πανεπιστήμια, ΑΤΕΙ, ΙΕΠ, ΚΕΔΔΥ, κλπ ( και κατέχουν θέση στις παραπάνω σχολικές μονάδες).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η.Οι εκπ/κοί που θα υποβάλλουν αίτηση αλλαγής εκλογικού κέντρου και θα περιλαμβάνονται στη σχετική κατάσταση αυτού του εκλογικού κέντ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>-  Στο εκλογικό κέντρο Ναυπάκτου (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Γ/σιο Ναυπάκτου)</w:t>
      </w:r>
      <w:r>
        <w:rPr/>
        <w:t>, θα ψηφίσουν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α . Οι εκπ/κοί που υπηρετούν στα σχολεία Δ.Ε. του Καλλικρατικού Δήμου  Ναυπακτία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β.  Οι εκπ/κοί που υπηρετούν στα σχολεία Α/θμιας Εκπ/σης και στα Γραφεία της Δ/νσης Α/θμιας Εκπ/σης Αιτ/νίας (με ολική διάθεση ή απόσπαση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γ.  Οι εκπ/κοί που υπηρετούν  με απόσπαση στη Δημόσια Βιβλιοθήκη Ναυπάκτο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δ. Οι εκπ/κοί που υπηρετούν στην Κεντρική  Υπηρεσία ΥΠΑΙΘΠΑ, Πανεπιστήμια, ΑΤΕΙ, ΙΕΠ, ΚΕΔΔΥ, κλπ ( και κατέχουν θέση στις παραπάνω σχολικές μονάδες )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ε. Οι εκπ/κοί που θα υποβάλλουν αίτηση αλλαγής εκλογικού κέντρου και θα περιλαμβάνονται στη σχετική κατάσταση αυτού του εκλογικού κέντ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Γ.-   </w:t>
      </w:r>
      <w:r>
        <w:rPr/>
        <w:t xml:space="preserve">Όσοι εκπ/κοί επιθυμούν να ασκήσουν το εκλογικό τους δικαίωμα σε άλλο εκλογικό κέντρο από  αυτό στο οποίο υπάγεται το Σχολείου τους, να μας το δηλώσουν με αίτησή τους στο </w:t>
      </w:r>
      <w:r>
        <w:rPr>
          <w:lang w:val="en-US"/>
        </w:rPr>
        <w:t>FAX</w:t>
      </w:r>
      <w:r>
        <w:rPr/>
        <w:t xml:space="preserve">: 26310- 50022 </w:t>
      </w:r>
      <w:r>
        <w:rPr>
          <w:b/>
        </w:rPr>
        <w:t>μέχρι την Τετάρτη 24-10-2012</w:t>
      </w:r>
      <w:r>
        <w:rPr/>
        <w:t xml:space="preserve"> , ώστε να συμπεριληφθούν στους αντίστοιχους εκλογικούς καταλόγους.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</w:t>
      </w:r>
      <w:r>
        <w:rPr/>
        <w:t xml:space="preserve">Μετά την ημερομηνία αυτή </w:t>
      </w:r>
      <w:r>
        <w:rPr>
          <w:b/>
        </w:rPr>
        <w:t>δεν θα γίνει δεκτή καμία αίτηση αλλαγής εκλογικού κέντρου</w:t>
      </w:r>
      <w:r>
        <w:rPr/>
        <w:t xml:space="preserve"> 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ΣΗΜΕΙΩΣΗ: </w:t>
      </w:r>
      <w:r>
        <w:rPr/>
        <w:t>1.Οι εκπαιδευτικοί  που έχουν αποσπαστεί από το ΠΥΣΔΕ Αιτ/νίας σε άλλο ΠΥΣΔΕ της χώρας δεν ψηφίζουν στα εκλογικά κέντρα του Νομού μας αλλά σε εκλογικό κέντρο που Νομού στο οποίο αποσπάστηκαν, ανάλογα με το σχολείο τοποθέτησης τους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Ο Δ/ντής Δ.Ε. Αιτωλ/νί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Ι</w:t>
      </w:r>
      <w:r>
        <w:rPr>
          <w:b/>
        </w:rPr>
        <w:t>άκωβος Ι. Παλαιολόγ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ΠΙΝΑΚΑΣ ΑΠΟΔΕΚΤΩΝ:</w:t>
      </w:r>
    </w:p>
    <w:p>
      <w:pPr>
        <w:pStyle w:val="Normal"/>
        <w:jc w:val="both"/>
        <w:rPr/>
      </w:pPr>
      <w:r>
        <w:rPr/>
        <w:t xml:space="preserve">1. Σχολεία Νομού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Α΄ &amp; Β΄ ΕΛΜΕ Αιτωλ/νίας (έδρες τους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Γραφείο Σχ.Συμβούλων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Περιφ.Δ/νση Π. &amp; Δ. Εκπ/σης Δ.Ελλάδα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ΚΕΔΔΥ Αιτ/νίας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Κ.Π.Ε. Μεσολογγίου - Θέρμο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Ε.Κ.Φ.Ε. Αγρινίου - Μεσολογγίου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Κ.Ε.Σ.Υ.Π. Αγρινίου - Μεσολογγίου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Σ.Δ.Ε. Αγρινίου</w:t>
      </w:r>
    </w:p>
    <w:p>
      <w:pPr>
        <w:pStyle w:val="Normal"/>
        <w:jc w:val="both"/>
        <w:rPr/>
      </w:pPr>
      <w:r>
        <w:rPr/>
        <w:t>10.Δ/νση Α/θμιας Εκπ/σης Αιτ/νί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9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5:00Z</dcterms:created>
  <dc:creator>Nick</dc:creator>
  <dc:description/>
  <cp:keywords/>
  <dc:language>en-US</dc:language>
  <cp:lastModifiedBy> </cp:lastModifiedBy>
  <cp:lastPrinted>2012-10-22T14:37:00Z</cp:lastPrinted>
  <dcterms:modified xsi:type="dcterms:W3CDTF">2012-10-22T11:39:00Z</dcterms:modified>
  <cp:revision>24</cp:revision>
  <dc:subject/>
  <dc:title>ΕΛΛΗΝΙΚΗ ΔΗΜΟΚΡΑΤΙΑ</dc:title>
</cp:coreProperties>
</file>